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2.07.2021 года  № 2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силу распоряж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18.06.2021 г. № 20-р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Российской Федерации от 06.10.2003 г № 131-ФЗ «Об общих принципах местного самоуправления в Российской Федерации», с Федеральным законом от 21 декабря 1994 г № 69 ФЗ «О пожарной безопасности», в связи со стабилизацией пожарной обстановки на территории Свободненского сельского поселения, установление погодных условий, способствующих снижению класса пожарной опасности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</w:rPr>
        <w:t>Отменить с 22 июля 2021 года на территории Свободненского сельского поселения Октябрьского муниципального района Челябинской област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читать утратившим силу распоряжение Главы Свободненского сельского поселения </w:t>
      </w:r>
      <w:r>
        <w:rPr>
          <w:sz w:val="28"/>
          <w:szCs w:val="28"/>
        </w:rPr>
        <w:t>от 18.06.2021 г. № 20-р «Об установлении особого противопожарного режима на территории Свободненского сельского поселен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>
          <w:sz w:val="28"/>
          <w:szCs w:val="26"/>
        </w:rPr>
        <w:tab/>
        <w:t xml:space="preserve">        </w:t>
      </w:r>
      <w:r>
        <w:rPr>
          <w:sz w:val="28"/>
        </w:rPr>
        <w:t>Н.М.Василенко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Korovina</dc:creator>
  <dc:description/>
  <cp:keywords/>
  <dc:language>en-US</dc:language>
  <cp:lastModifiedBy>VIP`s</cp:lastModifiedBy>
  <cp:lastPrinted>2021-07-26T10:16:00Z</cp:lastPrinted>
  <dcterms:modified xsi:type="dcterms:W3CDTF">2021-07-26T05:16:00Z</dcterms:modified>
  <cp:revision>75</cp:revision>
  <dc:subject/>
  <dc:title>РЕШЕНИЕ</dc:title>
</cp:coreProperties>
</file>